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05 »   июля  2024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5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81-186 следующего содержа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1985"/>
        <w:gridCol w:w="1276"/>
        <w:gridCol w:w="13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Строителей, з/у 20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17: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3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Солнечная, з/у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25:1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Широкая, з/у 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48:3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Загородная, з/у 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8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Мостовая, з/у 1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133: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Народная, 2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35:5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И.о. Главы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Е.П. Орлова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0:52:00Z</dcterms:created>
  <dc:creator>111</dc:creator>
  <dc:description/>
  <cp:keywords/>
  <dc:language>en-US</dc:language>
  <cp:lastModifiedBy>Пользователь</cp:lastModifiedBy>
  <cp:lastPrinted>2024-07-05T09:52:00Z</cp:lastPrinted>
  <dcterms:modified xsi:type="dcterms:W3CDTF">2024-07-08T04:47:00Z</dcterms:modified>
  <cp:revision>3</cp:revision>
  <dc:subject/>
  <dc:title>Утверждаю:</dc:title>
</cp:coreProperties>
</file>